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ers parents, </w:t>
      </w:r>
    </w:p>
    <w:p>
      <w:pPr>
        <w:pStyle w:val="Normal"/>
        <w:rPr/>
      </w:pPr>
      <w:r>
        <w:rPr/>
        <w:t>La réunion sur les rythmes scolaires pour la rentrée 2018 a eu lieu mardi 23-01. Veuillez trouver ci-joint le compte rendu de cette réunion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u w:val="single"/>
        </w:rPr>
      </w:pPr>
      <w:r>
        <w:rPr>
          <w:u w:val="single"/>
        </w:rPr>
        <w:t>Raisons d’une modification de rythme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/>
        <w:t>L’amélioration des performances et l’impact sur la fatigue des élèves entre la semaine à 4,5 jours (avec mercredi matin) et celle à 4 jours ne semblent pas évidents.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/>
        <w:t>Les différentes écoles autour de Dampniat sont ou vont passer à 4 jours.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/>
        <w:t>Dans le cas des fratries, les maternelles scolarisées à Malemort n’auront plus classe le mercredi matin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/>
        <w:t>Incertitude sur la mise en place du transport le mercredi matin.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/>
        <w:t>Le Conseil Municipal de Dampniat devrait voter une délibération pour le retour à 4 jours.</w:t>
      </w:r>
    </w:p>
    <w:p>
      <w:pPr>
        <w:pStyle w:val="Paragraphedeliste"/>
        <w:ind w:left="567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u w:val="single"/>
        </w:rPr>
        <w:t>Réflexion de l’équipe enseignante sur un nouvel emploi du temps</w:t>
      </w:r>
    </w:p>
    <w:p>
      <w:pPr>
        <w:pStyle w:val="Normal"/>
        <w:ind w:left="360" w:hanging="0"/>
        <w:rPr/>
      </w:pPr>
      <w:r>
        <w:rPr/>
        <w:t>Le principal avantage de la semaine à 4,5 jours était la mise en œuvre d’après-midi plus courtes. Le second avantage était que les APC étaient placées pendant la pause méridienne. Dans le cadre d’un passage à 4 jours, les enseignants proposent l’organisation ci-dessous :</w:t>
      </w:r>
    </w:p>
    <w:p>
      <w:pPr>
        <w:pStyle w:val="Normal"/>
        <w:ind w:left="360" w:hanging="0"/>
        <w:rPr/>
      </w:pPr>
      <w:r>
        <w:rPr/>
        <w:t>- Matinées de 3h30 et après-midi de 2h30.</w:t>
      </w:r>
    </w:p>
    <w:p>
      <w:pPr>
        <w:pStyle w:val="Normal"/>
        <w:ind w:left="360" w:hanging="0"/>
        <w:rPr/>
      </w:pPr>
      <w:r>
        <w:rPr/>
        <w:t>- APC les mardis, jeudis et vendredis de 12h00 à 12h30.</w:t>
      </w:r>
    </w:p>
    <w:p>
      <w:pPr>
        <w:pStyle w:val="Normal"/>
        <w:rPr/>
      </w:pPr>
      <w:r>
        <w:rPr/>
        <w:t xml:space="preserve">Cet emploi du temps sera présenté au Conseil d’école le lundi 29 janvier afin d’y être discuté et voté avant sa transmission à l’administration en vue de sa validation. </w:t>
      </w:r>
    </w:p>
    <w:p>
      <w:pPr>
        <w:pStyle w:val="Normal"/>
        <w:rPr/>
      </w:pPr>
      <w:r>
        <w:rPr/>
      </w:r>
    </w:p>
    <w:p>
      <w:pPr>
        <w:pStyle w:val="Paragraphedeliste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Emploi du temps 2018-2019 solution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88"/>
        <w:gridCol w:w="2034"/>
        <w:gridCol w:w="2034"/>
        <w:gridCol w:w="2035"/>
      </w:tblGrid>
      <w:tr>
        <w:trPr>
          <w:trHeight w:val="25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25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-10h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</w:tr>
      <w:tr>
        <w:trPr>
          <w:trHeight w:val="25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30-10h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</w:t>
            </w:r>
          </w:p>
        </w:tc>
      </w:tr>
      <w:tr>
        <w:trPr>
          <w:trHeight w:val="25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50-12h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</w:tr>
      <w:tr>
        <w:trPr>
          <w:trHeight w:val="25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H00-12h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C</w:t>
            </w:r>
          </w:p>
        </w:tc>
      </w:tr>
      <w:tr>
        <w:trPr>
          <w:trHeight w:val="25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H00-14H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 méridien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 méridien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 méridienn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 méridienne</w:t>
            </w:r>
          </w:p>
        </w:tc>
      </w:tr>
      <w:tr>
        <w:trPr>
          <w:trHeight w:val="25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-15h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</w:tr>
      <w:tr>
        <w:trPr>
          <w:trHeight w:val="25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20-15H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</w:t>
            </w:r>
          </w:p>
        </w:tc>
      </w:tr>
      <w:tr>
        <w:trPr>
          <w:trHeight w:val="25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-16H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 heures d’enseignement réparties sur 4 jours.</w:t>
      </w:r>
    </w:p>
    <w:p>
      <w:pPr>
        <w:pStyle w:val="Normal"/>
        <w:rPr/>
      </w:pPr>
      <w:r>
        <w:rPr/>
        <w:t>6h00 d’enseignement par jour : 3h30 le matin et 2H30 l’après-midi.</w:t>
      </w:r>
    </w:p>
    <w:p>
      <w:pPr>
        <w:pStyle w:val="Normal"/>
        <w:rPr/>
      </w:pPr>
      <w:r>
        <w:rPr/>
        <w:t>Avantage : effort plus important le matin, lorsque les enfants sont plus disponibles. Conservation des après-midi allég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in de pause le matin et 10 min l’après-midi : 30 min sur la journée</w:t>
      </w:r>
    </w:p>
    <w:p>
      <w:pPr>
        <w:pStyle w:val="Normal"/>
        <w:rPr/>
      </w:pPr>
      <w:r>
        <w:rPr/>
        <w:t>2h00 de pause méridienne hors A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H30 d’APC par semaine sur 24 semaines (36 heures à répartir sur l’année).</w:t>
      </w:r>
    </w:p>
    <w:p>
      <w:pPr>
        <w:pStyle w:val="Normal"/>
        <w:rPr/>
      </w:pPr>
      <w:r>
        <w:rPr/>
        <w:t>Avantage : APC placées entre 12H00 et 14H00 ne nécessitant qu’une seule autorisation parentale pour l’année. Meilleure réactivité au quotidien pour travailler avec les élèves qui en ont bes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s le cas où les autorités responsables du transport scolaire s’opposeraient à ces nouveaux horaires de sortie (16h30 au lieu de 16H00), nous serions contraints de proposer l’emploi du temps suivan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i du temps 2018-2019 solution 2 (contrainte bu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29"/>
        <w:gridCol w:w="2070"/>
        <w:gridCol w:w="2070"/>
        <w:gridCol w:w="2071"/>
      </w:tblGrid>
      <w:tr>
        <w:trPr>
          <w:trHeight w:val="3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3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-10h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</w:tr>
      <w:tr>
        <w:trPr>
          <w:trHeight w:val="3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30-10h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</w:t>
            </w:r>
          </w:p>
        </w:tc>
      </w:tr>
      <w:tr>
        <w:trPr>
          <w:trHeight w:val="3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50-12h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</w:tr>
      <w:tr>
        <w:trPr>
          <w:trHeight w:val="3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H00-13h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 méridien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 méridien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 méridien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 méridienne</w:t>
            </w:r>
          </w:p>
        </w:tc>
      </w:tr>
      <w:tr>
        <w:trPr>
          <w:trHeight w:val="3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-14h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</w:tr>
      <w:tr>
        <w:trPr>
          <w:trHeight w:val="3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50-15h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se</w:t>
            </w:r>
          </w:p>
        </w:tc>
      </w:tr>
      <w:tr>
        <w:trPr>
          <w:trHeight w:val="3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-16H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</w:tr>
      <w:tr>
        <w:trPr>
          <w:trHeight w:val="3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-16H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heures d’enseignement réparties sur 4 jours.</w:t>
      </w:r>
    </w:p>
    <w:p>
      <w:pPr>
        <w:pStyle w:val="Normal"/>
        <w:rPr/>
      </w:pPr>
      <w:r>
        <w:rPr/>
        <w:t>6h00 d’enseignement par jour : 3h30 le matin et 2H30 l’après-midi.</w:t>
      </w:r>
    </w:p>
    <w:p>
      <w:pPr>
        <w:pStyle w:val="Normal"/>
        <w:rPr/>
      </w:pPr>
      <w:r>
        <w:rPr/>
        <w:t>Avantage : effort plus important le matin, lorsque les enfants sont plus disponibles. Conservation des après-midi allég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in de pause le matin et 10 min l’après-midi : 30 min sur la journée.</w:t>
      </w:r>
    </w:p>
    <w:p>
      <w:pPr>
        <w:pStyle w:val="Normal"/>
        <w:rPr/>
      </w:pPr>
      <w:r>
        <w:rPr/>
        <w:t>2h00 de pause méridienne hors A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H30 d’APC par semaine sur 24 semaines (36 heures à répartir sur l’année).</w:t>
      </w:r>
    </w:p>
    <w:p>
      <w:pPr>
        <w:pStyle w:val="Normal"/>
        <w:rPr/>
      </w:pPr>
      <w:r>
        <w:rPr/>
        <w:t>Inconvénient : APC placées après 16H00. Nécessité de demander une autorisation pour chaque prise en charge. Les responsables des enfants concernés devront venir les chercher à 16H30 ou à la gard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avez des questions n’hésitez pas à nous contacte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rdialement</w:t>
      </w:r>
    </w:p>
    <w:p>
      <w:pPr>
        <w:pStyle w:val="Normal"/>
        <w:jc w:val="right"/>
        <w:rPr/>
      </w:pPr>
      <w:r>
        <w:rPr/>
        <w:t>Les maitr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6" w:right="561" w:gutter="0" w:header="0" w:top="689" w:footer="0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30:00Z</dcterms:created>
  <dc:creator>mathieu saunier</dc:creator>
  <dc:description/>
  <cp:keywords/>
  <dc:language>en-US</dc:language>
  <cp:lastModifiedBy>Utilisateur</cp:lastModifiedBy>
  <cp:lastPrinted>2018-01-24T11:24:00Z</cp:lastPrinted>
  <dcterms:modified xsi:type="dcterms:W3CDTF">2018-01-24T15:30:00Z</dcterms:modified>
  <cp:revision>2</cp:revision>
  <dc:subject/>
  <dc:title/>
</cp:coreProperties>
</file>